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snapToGrid w:val="false"/>
        <w:ind w:left="-851" w:hanging="0"/>
        <w:jc w:val="center"/>
        <w:rPr/>
      </w:pPr>
      <w:del w:id="0" w:author="Paul Farrell" w:date="2021-08-10T19:17:00Z">
        <w:r>
          <w:rPr>
            <w:rFonts w:cs="Trebuchet MS" w:ascii="Trebuchet MS" w:hAnsi="Trebuchet MS"/>
            <w:b/>
            <w:color w:val="000080"/>
            <w:sz w:val="28"/>
            <w:szCs w:val="20"/>
            <w:lang w:eastAsia="en-US"/>
          </w:rPr>
          <w:delText xml:space="preserve">EVENT </w:delText>
        </w:r>
      </w:del>
      <w:r>
        <w:rPr>
          <w:rFonts w:cs="Trebuchet MS" w:ascii="Trebuchet MS" w:hAnsi="Trebuchet MS"/>
          <w:b/>
          <w:color w:val="000080"/>
          <w:sz w:val="28"/>
          <w:szCs w:val="20"/>
          <w:lang w:eastAsia="en-US"/>
        </w:rPr>
        <w:t>Risk Management Plan-</w:t>
      </w:r>
    </w:p>
    <w:p>
      <w:pPr>
        <w:pStyle w:val="Normal"/>
        <w:ind w:left="-1134" w:hanging="0"/>
        <w:rPr>
          <w:rFonts w:ascii="Trebuchet MS" w:hAnsi="Trebuchet MS" w:cs="Trebuchet MS"/>
          <w:b/>
          <w:b/>
          <w:color w:val="000080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color w:val="000080"/>
          <w:sz w:val="20"/>
          <w:szCs w:val="20"/>
          <w:lang w:eastAsia="en-US"/>
        </w:rPr>
      </w:r>
    </w:p>
    <w:p>
      <w:pPr>
        <w:pStyle w:val="Normal"/>
        <w:ind w:left="284" w:hanging="0"/>
        <w:rPr>
          <w:rFonts w:ascii="Trebuchet MS" w:hAnsi="Trebuchet MS" w:cs="Trebuchet MS"/>
          <w:b/>
          <w:b/>
          <w:color w:val="000080"/>
          <w:lang w:eastAsia="en-US"/>
          <w:ins w:id="18" w:author="Paul Farrell" w:date="2021-10-10T20:11:00Z"/>
        </w:rPr>
      </w:pPr>
      <w:r>
        <w:rPr>
          <w:rFonts w:cs="Trebuchet MS" w:ascii="Trebuchet MS" w:hAnsi="Trebuchet MS"/>
          <w:b/>
          <w:color w:val="000080"/>
          <w:lang w:eastAsia="en-US"/>
        </w:rPr>
        <w:t>EVENT NAME: Albert Sailing Club</w:t>
      </w:r>
      <w:ins w:id="1" w:author="Paul Farrell" w:date="2021-08-10T19:17:00Z">
        <w:r>
          <w:rPr>
            <w:rFonts w:cs="Trebuchet MS" w:ascii="Trebuchet MS" w:hAnsi="Trebuchet MS"/>
            <w:b/>
            <w:color w:val="000080"/>
            <w:lang w:eastAsia="en-US"/>
          </w:rPr>
          <w:t xml:space="preserve">, </w:t>
        </w:r>
      </w:ins>
      <w:ins w:id="2" w:author="Rodney Thomas" w:date="2025-05-27T17:33:00Z">
        <w:r>
          <w:rPr>
            <w:rFonts w:cs="Trebuchet MS" w:ascii="Trebuchet MS" w:hAnsi="Trebuchet MS"/>
            <w:b/>
            <w:color w:val="000080"/>
            <w:lang w:eastAsia="en-US"/>
          </w:rPr>
          <w:t>C</w:t>
        </w:r>
      </w:ins>
      <w:ins w:id="3" w:author="Paul Farrell" w:date="2021-08-10T19:17:00Z">
        <w:del w:id="4" w:author="Rodney Thomas" w:date="2025-05-27T17:33:00Z">
          <w:r>
            <w:rPr>
              <w:rFonts w:cs="Trebuchet MS" w:ascii="Trebuchet MS" w:hAnsi="Trebuchet MS"/>
              <w:b/>
              <w:color w:val="000080"/>
              <w:lang w:eastAsia="en-US"/>
            </w:rPr>
            <w:delText>c</w:delText>
          </w:r>
        </w:del>
      </w:ins>
      <w:ins w:id="5" w:author="Paul Farrell" w:date="2021-08-10T19:17:00Z">
        <w:r>
          <w:rPr>
            <w:rFonts w:cs="Trebuchet MS" w:ascii="Trebuchet MS" w:hAnsi="Trebuchet MS"/>
            <w:b/>
            <w:color w:val="000080"/>
            <w:lang w:eastAsia="en-US"/>
          </w:rPr>
          <w:t>lub racing</w:t>
        </w:r>
      </w:ins>
      <w:ins w:id="6" w:author="Rodney Thomas" w:date="2025-05-27T17:33:00Z">
        <w:r>
          <w:rPr>
            <w:rFonts w:cs="Trebuchet MS" w:ascii="Trebuchet MS" w:hAnsi="Trebuchet MS"/>
            <w:b/>
            <w:color w:val="000080"/>
            <w:lang w:eastAsia="en-US"/>
          </w:rPr>
          <w:t xml:space="preserve"> and Training programs</w:t>
        </w:r>
      </w:ins>
      <w:ins w:id="7" w:author="Paul Farrell" w:date="2021-10-10T20:12:00Z">
        <w:r>
          <w:rPr>
            <w:rFonts w:cs="Trebuchet MS" w:ascii="Trebuchet MS" w:hAnsi="Trebuchet MS"/>
            <w:b/>
            <w:color w:val="000080"/>
            <w:lang w:eastAsia="en-US"/>
          </w:rPr>
          <w:t xml:space="preserve">, </w:t>
        </w:r>
      </w:ins>
      <w:del w:id="8" w:author="Paul Farrell" w:date="2021-08-10T19:17:00Z">
        <w:r>
          <w:rPr>
            <w:rFonts w:cs="Trebuchet MS" w:ascii="Trebuchet MS" w:hAnsi="Trebuchet MS"/>
            <w:b/>
            <w:color w:val="000080"/>
            <w:lang w:eastAsia="en-US"/>
          </w:rPr>
          <w:delText xml:space="preserve"> 2020 Winter Regatta</w:delText>
        </w:r>
      </w:del>
      <w:r>
        <w:rPr>
          <w:rFonts w:cs="Trebuchet MS" w:ascii="Trebuchet MS" w:hAnsi="Trebuchet MS"/>
          <w:b/>
          <w:color w:val="000080"/>
          <w:lang w:eastAsia="en-US"/>
        </w:rPr>
        <w:tab/>
        <w:t xml:space="preserve">  </w:t>
      </w:r>
      <w:ins w:id="9" w:author="Rodney Thomas" w:date="2025-05-27T17:33:00Z">
        <w:r>
          <w:rPr>
            <w:rFonts w:cs="Trebuchet MS" w:ascii="Trebuchet MS" w:hAnsi="Trebuchet MS"/>
            <w:b/>
            <w:color w:val="000080"/>
            <w:lang w:eastAsia="en-US"/>
          </w:rPr>
          <w:br/>
          <w:t xml:space="preserve">            </w:t>
        </w:r>
      </w:ins>
      <w:r>
        <w:rPr>
          <w:rFonts w:cs="Trebuchet MS" w:ascii="Trebuchet MS" w:hAnsi="Trebuchet MS"/>
          <w:b/>
          <w:color w:val="000080"/>
          <w:lang w:eastAsia="en-US"/>
        </w:rPr>
        <w:t xml:space="preserve">DATE:  </w:t>
      </w:r>
      <w:del w:id="10" w:author="Paul Farrell" w:date="2021-08-10T19:18:00Z">
        <w:r>
          <w:rPr>
            <w:rFonts w:cs="Trebuchet MS" w:ascii="Trebuchet MS" w:hAnsi="Trebuchet MS"/>
            <w:b/>
            <w:color w:val="000080"/>
            <w:lang w:eastAsia="en-US"/>
          </w:rPr>
          <w:delText>20 &amp; 21 /06/ 2020</w:delText>
        </w:r>
      </w:del>
      <w:ins w:id="11" w:author="Paul Farrell" w:date="2021-08-10T19:18:00Z">
        <w:r>
          <w:rPr>
            <w:rFonts w:cs="Trebuchet MS" w:ascii="Trebuchet MS" w:hAnsi="Trebuchet MS"/>
            <w:b/>
            <w:color w:val="000080"/>
            <w:lang w:eastAsia="en-US"/>
          </w:rPr>
          <w:t xml:space="preserve">Implementation </w:t>
        </w:r>
      </w:ins>
      <w:ins w:id="12" w:author="Rodney Thomas" w:date="2025-05-27T17:13:00Z">
        <w:r>
          <w:rPr>
            <w:rFonts w:cs="Trebuchet MS" w:ascii="Trebuchet MS" w:hAnsi="Trebuchet MS"/>
            <w:b/>
            <w:color w:val="000080"/>
            <w:lang w:eastAsia="en-US"/>
          </w:rPr>
          <w:t>June</w:t>
        </w:r>
      </w:ins>
      <w:ins w:id="13" w:author="Rodney Thomas" w:date="2025-05-27T17:33:00Z">
        <w:r>
          <w:rPr>
            <w:rFonts w:cs="Trebuchet MS" w:ascii="Trebuchet MS" w:hAnsi="Trebuchet MS"/>
            <w:b/>
            <w:color w:val="000080"/>
            <w:lang w:eastAsia="en-US"/>
          </w:rPr>
          <w:t xml:space="preserve"> </w:t>
        </w:r>
      </w:ins>
      <w:ins w:id="14" w:author="Rodney Thomas" w:date="2025-05-27T17:13:00Z">
        <w:r>
          <w:rPr>
            <w:rFonts w:cs="Trebuchet MS" w:ascii="Trebuchet MS" w:hAnsi="Trebuchet MS"/>
            <w:b/>
            <w:color w:val="000080"/>
            <w:lang w:eastAsia="en-US"/>
          </w:rPr>
          <w:t>2025</w:t>
        </w:r>
      </w:ins>
      <w:ins w:id="15" w:author="Paul Farrell" w:date="2021-10-10T19:34:00Z">
        <w:del w:id="16" w:author="Rodney Thomas" w:date="2025-05-27T17:13:00Z">
          <w:r>
            <w:rPr>
              <w:rFonts w:cs="Trebuchet MS" w:ascii="Trebuchet MS" w:hAnsi="Trebuchet MS"/>
              <w:b/>
              <w:color w:val="000080"/>
              <w:lang w:eastAsia="en-US"/>
            </w:rPr>
            <w:delText>Nov</w:delText>
          </w:r>
        </w:del>
      </w:ins>
      <w:del w:id="17" w:author="Rodney Thomas" w:date="2025-05-27T17:13:00Z">
        <w:r>
          <w:rPr>
            <w:rFonts w:cs="Trebuchet MS" w:ascii="Trebuchet MS" w:hAnsi="Trebuchet MS"/>
            <w:b/>
            <w:color w:val="000080"/>
            <w:lang w:eastAsia="en-US"/>
          </w:rPr>
          <w:delText xml:space="preserve"> 2021</w:delText>
        </w:r>
      </w:del>
    </w:p>
    <w:p>
      <w:pPr>
        <w:pStyle w:val="Normal"/>
        <w:ind w:left="284" w:hanging="0"/>
        <w:rPr>
          <w:color w:val="FF0000"/>
        </w:rPr>
      </w:pPr>
      <w:ins w:id="19" w:author="Paul Farrell" w:date="2021-10-10T20:11:00Z">
        <w:r>
          <w:rPr>
            <w:rFonts w:cs="Trebuchet MS" w:ascii="Trebuchet MS" w:hAnsi="Trebuchet MS"/>
            <w:b w:val="false"/>
            <w:color w:val="000080"/>
            <w:lang w:eastAsia="en-US"/>
          </w:rPr>
          <w:t xml:space="preserve">This RMP applies to </w:t>
        </w:r>
      </w:ins>
      <w:ins w:id="20" w:author="Paul Farrell" w:date="2021-10-10T20:14:00Z">
        <w:r>
          <w:rPr>
            <w:rFonts w:cs="Trebuchet MS" w:ascii="Trebuchet MS" w:hAnsi="Trebuchet MS"/>
            <w:b w:val="false"/>
            <w:color w:val="000080"/>
            <w:lang w:eastAsia="en-US"/>
          </w:rPr>
          <w:t xml:space="preserve">Albert </w:t>
        </w:r>
      </w:ins>
      <w:ins w:id="21" w:author="Paul Farrell" w:date="2021-10-10T20:16:00Z">
        <w:r>
          <w:rPr>
            <w:rFonts w:cs="Trebuchet MS" w:ascii="Trebuchet MS" w:hAnsi="Trebuchet MS"/>
            <w:b w:val="false"/>
            <w:color w:val="000080"/>
            <w:lang w:eastAsia="en-US"/>
          </w:rPr>
          <w:t>S</w:t>
        </w:r>
      </w:ins>
      <w:ins w:id="22" w:author="Paul Farrell" w:date="2021-10-10T20:14:00Z">
        <w:r>
          <w:rPr>
            <w:rFonts w:cs="Trebuchet MS" w:ascii="Trebuchet MS" w:hAnsi="Trebuchet MS"/>
            <w:b w:val="false"/>
            <w:color w:val="000080"/>
            <w:lang w:eastAsia="en-US"/>
          </w:rPr>
          <w:t>ailing Club</w:t>
        </w:r>
      </w:ins>
      <w:ins w:id="23" w:author="Paul Farrell" w:date="2021-10-10T20:16:00Z">
        <w:r>
          <w:rPr>
            <w:rFonts w:cs="Trebuchet MS" w:ascii="Trebuchet MS" w:hAnsi="Trebuchet MS"/>
            <w:b w:val="false"/>
            <w:color w:val="000080"/>
            <w:lang w:eastAsia="en-US"/>
          </w:rPr>
          <w:t xml:space="preserve"> members and visitors for the purpose of scheduled club racing</w:t>
        </w:r>
      </w:ins>
      <w:ins w:id="24" w:author="Rodney Thomas" w:date="2025-05-27T17:08:00Z">
        <w:r>
          <w:rPr>
            <w:rFonts w:cs="Trebuchet MS" w:ascii="Trebuchet MS" w:hAnsi="Trebuchet MS"/>
            <w:color w:val="000080"/>
            <w:lang w:eastAsia="en-US"/>
          </w:rPr>
          <w:t xml:space="preserve"> </w:t>
        </w:r>
      </w:ins>
      <w:ins w:id="25" w:author="Rodney Thomas" w:date="2025-05-27T17:08:00Z">
        <w:r>
          <w:rPr>
            <w:rFonts w:cs="Trebuchet MS" w:ascii="Trebuchet MS" w:hAnsi="Trebuchet MS"/>
            <w:b w:val="false"/>
            <w:bCs/>
            <w:color w:val="0070C0"/>
            <w:lang w:eastAsia="en-US"/>
          </w:rPr>
          <w:t>and club training programs</w:t>
        </w:r>
      </w:ins>
      <w:ins w:id="26" w:author="Rodney Thomas" w:date="2025-05-27T17:08:00Z">
        <w:r>
          <w:rPr>
            <w:rFonts w:cs="Trebuchet MS" w:ascii="Trebuchet MS" w:hAnsi="Trebuchet MS"/>
            <w:b/>
            <w:color w:val="000000"/>
            <w:lang w:eastAsia="en-US"/>
          </w:rPr>
          <w:t>.</w:t>
        </w:r>
      </w:ins>
      <w:ins w:id="27" w:author="Paul Farrell" w:date="2021-10-10T20:15:00Z">
        <w:del w:id="28" w:author="Rodney Thomas" w:date="2025-05-27T17:08:00Z">
          <w:r>
            <w:rPr>
              <w:rFonts w:cs="Trebuchet MS" w:ascii="Trebuchet MS" w:hAnsi="Trebuchet MS"/>
              <w:b w:val="false"/>
              <w:color w:val="0F9ED5"/>
              <w:lang w:eastAsia="en-US"/>
            </w:rPr>
            <w:delText>.</w:delText>
          </w:r>
        </w:del>
      </w:ins>
      <w:ins w:id="29" w:author="Paul Farrell" w:date="2021-10-10T20:15:00Z">
        <w:del w:id="30" w:author="Rodney Thomas" w:date="2025-05-27T17:08:00Z">
          <w:r>
            <w:rPr>
              <w:rFonts w:cs="Trebuchet MS" w:ascii="Trebuchet MS" w:hAnsi="Trebuchet MS"/>
              <w:b/>
              <w:color w:val="FF0000"/>
              <w:lang w:eastAsia="en-US"/>
            </w:rPr>
            <w:delText xml:space="preserve"> </w:delText>
          </w:r>
        </w:del>
      </w:ins>
      <w:ins w:id="31" w:author="Paul Farrell" w:date="2021-10-10T20:12:00Z">
        <w:del w:id="32" w:author="Rodney Thomas" w:date="2025-05-27T17:08:00Z">
          <w:r>
            <w:rPr>
              <w:rFonts w:cs="Trebuchet MS" w:ascii="Trebuchet MS" w:hAnsi="Trebuchet MS"/>
              <w:b/>
              <w:color w:val="FF0000"/>
              <w:lang w:eastAsia="en-US"/>
            </w:rPr>
            <w:delText xml:space="preserve"> </w:delText>
          </w:r>
        </w:del>
      </w:ins>
      <w:r>
        <w:rPr>
          <w:rFonts w:cs="Trebuchet MS" w:ascii="Trebuchet MS" w:hAnsi="Trebuchet MS"/>
          <w:b/>
          <w:color w:val="FF0000"/>
          <w:lang w:eastAsia="en-US"/>
        </w:rPr>
        <w:br/>
      </w:r>
      <w:r>
        <w:rPr>
          <w:rFonts w:cs="Arial" w:ascii="Arial" w:hAnsi="Arial"/>
          <w:b/>
          <w:color w:val="FF0000"/>
          <w:lang w:eastAsia="en-US"/>
        </w:rPr>
        <w:tab/>
        <w:tab/>
      </w:r>
    </w:p>
    <w:p>
      <w:pPr>
        <w:pStyle w:val="Normal"/>
        <w:ind w:left="284" w:hanging="0"/>
        <w:rPr/>
      </w:pPr>
      <w:r>
        <w:rPr>
          <w:rFonts w:cs="Trebuchet MS" w:ascii="Trebuchet MS" w:hAnsi="Trebuchet MS"/>
          <w:color w:val="000080"/>
          <w:lang w:eastAsia="en-US"/>
        </w:rPr>
        <w:t>ORGANISATION: Albert Sailing Club</w:t>
        <w:tab/>
        <w:tab/>
        <w:tab/>
        <w:t>VENUE: Albert Park Lake</w:t>
      </w:r>
      <w:ins w:id="33" w:author="Paul Farrell" w:date="2021-10-10T20:14:00Z">
        <w:r>
          <w:rPr>
            <w:rFonts w:cs="Trebuchet MS" w:ascii="Trebuchet MS" w:hAnsi="Trebuchet MS"/>
            <w:color w:val="000080"/>
            <w:lang w:eastAsia="en-US"/>
          </w:rPr>
          <w:t xml:space="preserve"> </w:t>
        </w:r>
      </w:ins>
      <w:ins w:id="34" w:author="Paul Farrell" w:date="2021-10-10T20:14:00Z">
        <w:del w:id="35" w:author="Rodney Thomas" w:date="2025-05-27T17:34:00Z">
          <w:r>
            <w:rPr>
              <w:rFonts w:cs="Trebuchet MS" w:ascii="Trebuchet MS" w:hAnsi="Trebuchet MS"/>
              <w:color w:val="000080"/>
              <w:lang w:eastAsia="en-US"/>
            </w:rPr>
            <w:delText xml:space="preserve">on </w:delText>
          </w:r>
        </w:del>
      </w:ins>
      <w:r>
        <w:rPr>
          <w:rFonts w:cs="Trebuchet MS" w:ascii="Trebuchet MS" w:hAnsi="Trebuchet MS"/>
          <w:color w:val="000080"/>
          <w:lang w:eastAsia="en-US"/>
        </w:rPr>
        <w:br/>
        <w:t xml:space="preserve">ADDRESS: </w:t>
      </w:r>
      <w:ins w:id="36" w:author="Paul Farrell" w:date="2021-08-10T19:18:00Z">
        <w:r>
          <w:rPr>
            <w:rFonts w:cs="Trebuchet MS" w:ascii="Trebuchet MS" w:hAnsi="Trebuchet MS"/>
            <w:color w:val="000080"/>
            <w:lang w:eastAsia="en-US"/>
          </w:rPr>
          <w:t xml:space="preserve">1 </w:t>
        </w:r>
      </w:ins>
      <w:r>
        <w:rPr>
          <w:rFonts w:cs="Arial" w:ascii="Arial" w:hAnsi="Arial"/>
          <w:color w:val="000080"/>
          <w:lang w:eastAsia="en-US"/>
        </w:rPr>
        <w:t>Aquatic Drive South Melbourne</w:t>
        <w:tab/>
        <w:t>3205</w:t>
        <w:tab/>
        <w:tab/>
      </w:r>
      <w:r>
        <w:rPr>
          <w:rFonts w:cs="Trebuchet MS" w:ascii="Trebuchet MS" w:hAnsi="Trebuchet MS"/>
          <w:color w:val="000080"/>
          <w:lang w:eastAsia="en-US"/>
        </w:rPr>
        <w:t xml:space="preserve">PHONE: </w:t>
      </w:r>
      <w:r>
        <w:rPr>
          <w:rFonts w:cs="Arial" w:ascii="Arial" w:hAnsi="Arial"/>
          <w:color w:val="000080"/>
          <w:lang w:eastAsia="en-US"/>
        </w:rPr>
        <w:t>(03) 9690 2374</w:t>
        <w:tab/>
        <w:tab/>
      </w:r>
    </w:p>
    <w:p>
      <w:pPr>
        <w:pStyle w:val="Normal"/>
        <w:ind w:left="284" w:hanging="0"/>
        <w:rPr/>
      </w:pPr>
      <w:r>
        <w:rPr>
          <w:rFonts w:cs="Trebuchet MS" w:ascii="Trebuchet MS" w:hAnsi="Trebuchet MS"/>
          <w:color w:val="000080"/>
          <w:lang w:eastAsia="en-US"/>
        </w:rPr>
        <w:t xml:space="preserve">EVENT CONTACTS:  </w:t>
      </w:r>
      <w:del w:id="37" w:author="Paul Farrell" w:date="2021-08-10T19:19:00Z">
        <w:r>
          <w:rPr>
            <w:rFonts w:cs="Trebuchet MS" w:ascii="Trebuchet MS" w:hAnsi="Trebuchet MS"/>
            <w:color w:val="000080"/>
            <w:lang w:eastAsia="en-US"/>
          </w:rPr>
          <w:delText xml:space="preserve">Cindy Tilbrook, </w:delText>
        </w:r>
      </w:del>
      <w:ins w:id="38" w:author="Rodney Thomas" w:date="2025-05-27T17:10:00Z">
        <w:r>
          <w:rPr>
            <w:rFonts w:cs="Trebuchet MS" w:ascii="Trebuchet MS" w:hAnsi="Trebuchet MS"/>
            <w:color w:val="000080"/>
            <w:lang w:eastAsia="en-US"/>
          </w:rPr>
          <w:t xml:space="preserve">Club Racing  - </w:t>
        </w:r>
      </w:ins>
      <w:r>
        <w:rPr>
          <w:rFonts w:cs="Trebuchet MS" w:ascii="Trebuchet MS" w:hAnsi="Trebuchet MS"/>
          <w:color w:val="000080"/>
          <w:lang w:eastAsia="en-US"/>
        </w:rPr>
        <w:t xml:space="preserve">ASC </w:t>
      </w:r>
      <w:del w:id="39" w:author="Paul Farrell" w:date="2021-08-10T19:19:00Z">
        <w:r>
          <w:rPr>
            <w:rFonts w:cs="Trebuchet MS" w:ascii="Trebuchet MS" w:hAnsi="Trebuchet MS"/>
            <w:color w:val="000080"/>
            <w:lang w:eastAsia="en-US"/>
          </w:rPr>
          <w:delText xml:space="preserve">Regatta </w:delText>
        </w:r>
      </w:del>
      <w:r>
        <w:rPr>
          <w:rFonts w:cs="Trebuchet MS" w:ascii="Trebuchet MS" w:hAnsi="Trebuchet MS"/>
          <w:color w:val="000080"/>
          <w:lang w:eastAsia="en-US"/>
        </w:rPr>
        <w:t>Race Office</w:t>
      </w:r>
      <w:ins w:id="40" w:author="Rodney Thomas" w:date="2025-05-27T17:34:00Z">
        <w:r>
          <w:rPr>
            <w:rFonts w:cs="Trebuchet MS" w:ascii="Trebuchet MS" w:hAnsi="Trebuchet MS"/>
            <w:color w:val="000080"/>
            <w:lang w:eastAsia="en-US"/>
          </w:rPr>
          <w:t>r</w:t>
        </w:r>
      </w:ins>
      <w:del w:id="41" w:author="Rodney Thomas" w:date="2025-05-27T17:10:00Z">
        <w:r>
          <w:rPr>
            <w:rFonts w:cs="Trebuchet MS" w:ascii="Trebuchet MS" w:hAnsi="Trebuchet MS"/>
            <w:color w:val="000080"/>
            <w:lang w:eastAsia="en-US"/>
          </w:rPr>
          <w:delText>r</w:delText>
        </w:r>
      </w:del>
      <w:ins w:id="42" w:author="Rodney Thomas" w:date="2025-05-27T17:10:00Z">
        <w:r>
          <w:rPr>
            <w:rFonts w:cs="Trebuchet MS" w:ascii="Trebuchet MS" w:hAnsi="Trebuchet MS"/>
            <w:color w:val="000080"/>
            <w:lang w:eastAsia="en-US"/>
          </w:rPr>
          <w:t xml:space="preserve"> and duty crew</w:t>
          <w:br/>
          <w:t>Training Courses – Lead Instructor and supporting Instructors and assistants.</w:t>
        </w:r>
      </w:ins>
      <w:del w:id="43" w:author="Rodney Thomas" w:date="2025-05-27T17:10:00Z">
        <w:r>
          <w:rPr>
            <w:rFonts w:cs="Trebuchet MS" w:ascii="Trebuchet MS" w:hAnsi="Trebuchet MS"/>
            <w:color w:val="000080"/>
            <w:lang w:eastAsia="en-US"/>
          </w:rPr>
          <w:tab/>
        </w:r>
      </w:del>
      <w:ins w:id="44" w:author="Paul Farrell" w:date="2021-08-10T19:19:00Z">
        <w:del w:id="45" w:author="Rodney Thomas" w:date="2025-05-27T17:10:00Z">
          <w:r>
            <w:rPr>
              <w:rFonts w:cs="Trebuchet MS" w:ascii="Trebuchet MS" w:hAnsi="Trebuchet MS"/>
              <w:color w:val="000080"/>
              <w:lang w:eastAsia="en-US"/>
            </w:rPr>
            <w:delText>and race committee</w:delText>
          </w:r>
        </w:del>
      </w:ins>
      <w:del w:id="46" w:author="Paul Farrell" w:date="2021-08-10T19:19:00Z">
        <w:r>
          <w:rPr>
            <w:rFonts w:cs="Trebuchet MS" w:ascii="Trebuchet MS" w:hAnsi="Trebuchet MS"/>
            <w:color w:val="000080"/>
            <w:sz w:val="20"/>
            <w:szCs w:val="20"/>
            <w:lang w:eastAsia="en-US"/>
          </w:rPr>
          <w:tab/>
        </w:r>
      </w:del>
      <w:r>
        <w:rPr>
          <w:rFonts w:cs="Trebuchet MS" w:ascii="Trebuchet MS" w:hAnsi="Trebuchet MS"/>
          <w:color w:val="000080"/>
          <w:sz w:val="20"/>
          <w:szCs w:val="20"/>
          <w:lang w:eastAsia="en-US"/>
        </w:rPr>
        <w:tab/>
        <w:tab/>
        <w:tab/>
        <w:tab/>
      </w:r>
      <w:r>
        <w:rPr>
          <w:rFonts w:cs="Arial" w:ascii="Arial" w:hAnsi="Arial"/>
          <w:color w:val="333333"/>
          <w:sz w:val="17"/>
          <w:szCs w:val="17"/>
          <w:lang w:eastAsia="en-US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eastAsia="en-US"/>
        </w:rPr>
      </w:pPr>
      <w:r>
        <w:rPr>
          <w:rFonts w:cs="Arial" w:ascii="Arial" w:hAnsi="Arial"/>
          <w:color w:val="333333"/>
          <w:sz w:val="20"/>
          <w:szCs w:val="20"/>
          <w:lang w:eastAsia="en-US"/>
        </w:rPr>
      </w:r>
    </w:p>
    <w:tbl>
      <w:tblPr>
        <w:tblW w:w="10378" w:type="dxa"/>
        <w:jc w:val="left"/>
        <w:tblInd w:w="-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843"/>
        <w:gridCol w:w="1418"/>
        <w:gridCol w:w="6393"/>
        <w:gridCol w:w="15"/>
      </w:tblGrid>
      <w:tr>
        <w:trPr>
          <w:tblHeader w:val="true"/>
          <w:trHeight w:val="2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isk  N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Identified Risk / Hazar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Consequence</w:t>
            </w:r>
            <w:r>
              <w:rPr>
                <w:b/>
                <w:lang w:eastAsia="en-US"/>
              </w:rPr>
              <w:t xml:space="preserve"> (Physical)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Current Controls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ersonal injury while competing in sailing</w:t>
            </w:r>
            <w:del w:id="47" w:author="Paul Farrell" w:date="2021-10-10T19:37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delText xml:space="preserve"> 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/on shore activities?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Injury to participant</w:t>
            </w:r>
          </w:p>
        </w:tc>
        <w:tc>
          <w:tcPr>
            <w:tcW w:w="63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ns w:id="52" w:author="Rodney Thomas" w:date="2025-05-27T17:21:00Z"/>
              </w:rPr>
            </w:pPr>
            <w:ins w:id="48" w:author="Rodney Thomas" w:date="2025-05-27T17:13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>Notice of Event emphasises</w:t>
              </w:r>
            </w:ins>
            <w:ins w:id="49" w:author="Rodney Thomas" w:date="2025-05-27T17:17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 xml:space="preserve"> </w:t>
              </w:r>
            </w:ins>
            <w:ins w:id="50" w:author="Rodney Thomas" w:date="2025-05-27T17:17:00Z">
              <w:r>
                <w:rPr/>
                <w:t>that competitors participate in the Clubs’ events entirely at their own risk</w:t>
              </w:r>
            </w:ins>
            <w:ins w:id="51" w:author="Rodney Thomas" w:date="2025-05-27T17:21:00Z">
              <w:r>
                <w:rPr/>
                <w:t>.</w:t>
              </w:r>
            </w:ins>
          </w:p>
          <w:p>
            <w:pPr>
              <w:pStyle w:val="Normal"/>
              <w:rPr>
                <w:ins w:id="54" w:author="Rodney Thomas" w:date="2025-05-27T17:21:00Z"/>
              </w:rPr>
            </w:pPr>
            <w:ins w:id="53" w:author="Rodney Thomas" w:date="2025-05-27T17:21:00Z">
              <w:r>
                <w:rPr/>
              </w:r>
            </w:ins>
          </w:p>
          <w:p>
            <w:pPr>
              <w:pStyle w:val="Normal"/>
              <w:rPr/>
            </w:pPr>
            <w:ins w:id="55" w:author="Rodney Thomas" w:date="2025-05-27T17:21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>Pre-event briefing for participants includes information on: venue hazards, weather conditions, personal safety items, race management and their decision to sail when conditions are marginal.</w:t>
                <w:br/>
                <w:br/>
                <w:t>Sign on sheets for all  participants provides listing of  participants and signifies personal permission to participate in event</w:t>
              </w:r>
            </w:ins>
            <w:ins w:id="56" w:author="Rodney Thomas" w:date="2025-05-27T17:13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br/>
                <w:br/>
              </w:r>
            </w:ins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ASC Duty personnel on foreshore and </w:t>
            </w:r>
            <w:ins w:id="57" w:author="Rodney Thomas" w:date="2025-05-27T17:22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 xml:space="preserve">for club races </w:t>
              </w:r>
            </w:ins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in Control Tower, monitoring </w:t>
            </w:r>
            <w:ins w:id="58" w:author="Paul Farrell" w:date="2021-10-12T19:25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>pre-race</w:t>
              </w:r>
            </w:ins>
            <w:ins w:id="59" w:author="Rodney Thomas" w:date="2025-05-27T17:22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>/event</w:t>
              </w:r>
            </w:ins>
            <w:ins w:id="60" w:author="Paul Farrell" w:date="2021-10-10T19:38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 xml:space="preserve"> on shore activities.</w:t>
              </w:r>
            </w:ins>
            <w:del w:id="61" w:author="Paul Farrell" w:date="2021-10-12T19:25:00Z">
              <w:r>
                <w:rPr>
                  <w:rFonts w:cs="Arial" w:ascii="Arial" w:hAnsi="Arial"/>
                  <w:strike/>
                  <w:color w:val="FF0000"/>
                  <w:sz w:val="20"/>
                  <w:szCs w:val="20"/>
                  <w:lang w:eastAsia="en-US"/>
                </w:rPr>
                <w:delText>progress public and club members.</w:delText>
              </w:r>
            </w:del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Duty personnel in ASC power boats patrol around on-water course.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Qualified first-aid </w:t>
            </w:r>
            <w:ins w:id="62" w:author="Paul Farrell" w:date="2021-08-10T19:29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>volunteer</w:t>
              </w:r>
            </w:ins>
            <w:del w:id="63" w:author="Paul Farrell" w:date="2021-08-10T19:29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delText>staff</w:delText>
              </w:r>
            </w:del>
            <w:ins w:id="64" w:author="Paul Farrell" w:date="2021-08-10T19:29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>/s</w:t>
              </w:r>
            </w:ins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at venu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Duty personnel on patrol boats in radio contact with club tower and other patrol boat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del w:id="68" w:author="Rodney Thomas" w:date="2025-05-27T17:35:00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ASC patrol boat </w:t>
            </w:r>
            <w:ins w:id="65" w:author="Paul Farrell" w:date="2021-10-10T19:39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 xml:space="preserve">on course area </w:t>
              </w:r>
            </w:ins>
            <w:del w:id="66" w:author="Paul Farrell" w:date="2021-10-12T19:25:00Z">
              <w:r>
                <w:rPr>
                  <w:rFonts w:cs="Arial" w:ascii="Arial" w:hAnsi="Arial"/>
                  <w:strike/>
                  <w:color w:val="FF0000"/>
                  <w:sz w:val="20"/>
                  <w:szCs w:val="20"/>
                  <w:lang w:eastAsia="en-US"/>
                </w:rPr>
                <w:delText>at start/finish</w:delText>
              </w:r>
            </w:del>
            <w:del w:id="67" w:author="Paul Farrell" w:date="2021-10-12T19:25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delText xml:space="preserve"> 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for emergency transport if required.</w:t>
            </w:r>
          </w:p>
          <w:p>
            <w:pPr>
              <w:pStyle w:val="Normal"/>
              <w:widowControl/>
              <w:suppressAutoHyphens w:val="true"/>
              <w:bidi w:val="0"/>
              <w:rPr>
                <w:rFonts w:ascii="Arial" w:hAnsi="Arial" w:cs="Arial"/>
                <w:color w:val="000000"/>
                <w:sz w:val="20"/>
                <w:szCs w:val="20"/>
                <w:lang w:eastAsia="en-US"/>
                <w:del w:id="70" w:author="Rodney Thomas" w:date="2025-05-27T17:35:00Z"/>
              </w:rPr>
            </w:pPr>
            <w:del w:id="69" w:author="Rodney Thomas" w:date="2025-05-27T17:35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</w:r>
            </w:del>
          </w:p>
          <w:p>
            <w:pPr>
              <w:pStyle w:val="Normal"/>
              <w:rPr>
                <w:del w:id="82" w:author="Rodney Thomas" w:date="2025-05-27T17:21:00Z"/>
              </w:rPr>
            </w:pPr>
            <w:del w:id="71" w:author="Rodney Thomas" w:date="2025-05-27T17:21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delText xml:space="preserve">Sign on sheets for all </w:delText>
              </w:r>
            </w:del>
            <w:del w:id="72" w:author="Rodney Thomas" w:date="2025-05-27T17:18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delText>competitors</w:delText>
              </w:r>
            </w:del>
            <w:del w:id="73" w:author="Rodney Thomas" w:date="2025-05-27T17:21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delText xml:space="preserve"> provides listing of </w:delText>
              </w:r>
            </w:del>
            <w:del w:id="74" w:author="Rodney Thomas" w:date="2025-05-27T17:18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delText>competitors</w:delText>
              </w:r>
            </w:del>
            <w:del w:id="75" w:author="Rodney Thomas" w:date="2025-05-27T17:21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delText xml:space="preserve"> and signifies personal permission to participate in event</w:delText>
              </w:r>
            </w:del>
            <w:del w:id="76" w:author="Rodney Thomas" w:date="2025-05-27T17:34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delText>.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br/>
              <w:br/>
            </w:r>
            <w:del w:id="77" w:author="Rodney Thomas" w:date="2025-05-27T17:21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delText xml:space="preserve">Pre-event briefing for </w:delText>
              </w:r>
            </w:del>
            <w:del w:id="78" w:author="Rodney Thomas" w:date="2025-05-27T17:19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delText>competitors</w:delText>
              </w:r>
            </w:del>
            <w:del w:id="79" w:author="Rodney Thomas" w:date="2025-05-27T17:21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delText xml:space="preserve"> includes information on : venue hazards, weather conditions, personal safety items, race management and </w:delText>
              </w:r>
            </w:del>
            <w:del w:id="80" w:author="Rodney Thomas" w:date="2025-05-27T17:21:00Z">
              <w:r>
                <w:rPr>
                  <w:rFonts w:cs="Arial" w:ascii="Arial" w:hAnsi="Arial"/>
                  <w:strike/>
                  <w:color w:val="FF0000"/>
                  <w:sz w:val="20"/>
                  <w:szCs w:val="20"/>
                  <w:lang w:eastAsia="en-US"/>
                </w:rPr>
                <w:delText>rules,</w:delText>
              </w:r>
            </w:del>
            <w:del w:id="81" w:author="Rodney Thomas" w:date="2025-05-27T17:21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delText xml:space="preserve"> their decision to sail.</w:delText>
              </w:r>
            </w:del>
          </w:p>
          <w:p>
            <w:pPr>
              <w:pStyle w:val="Normal"/>
              <w:widowControl/>
              <w:suppressAutoHyphens w:val="true"/>
              <w:bidi w:val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Incidents at start of races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Injury to participant?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Design of start allows for staggered starts between divisions. </w:t>
              <w:br/>
              <w:br/>
              <w:t xml:space="preserve">Patrol </w:t>
            </w:r>
            <w:ins w:id="83" w:author="Rodney Thomas" w:date="2025-05-27T17:23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 xml:space="preserve">power </w:t>
              </w:r>
            </w:ins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boat(s) in vicinity of start area.</w:t>
              <w:br/>
              <w:br/>
              <w:t xml:space="preserve">Boats not starting </w:t>
            </w:r>
            <w:del w:id="84" w:author="Paul Farrell" w:date="2021-10-12T19:26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delText xml:space="preserve">instructed </w:delText>
              </w:r>
            </w:del>
            <w:ins w:id="85" w:author="Paul Farrell" w:date="2021-10-10T20:08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 xml:space="preserve">requested </w:t>
              </w:r>
            </w:ins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to keep away from </w:t>
            </w:r>
            <w:ins w:id="86" w:author="Paul Farrell" w:date="2021-10-12T19:28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 xml:space="preserve">the </w:t>
              </w:r>
            </w:ins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tart.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Incidents on course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Injury to participants?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Course inspected </w:t>
            </w:r>
            <w:del w:id="87" w:author="Paul Farrell" w:date="2021-08-10T19:22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delText>on morning of</w:delText>
              </w:r>
            </w:del>
            <w:ins w:id="88" w:author="Paul Farrell" w:date="2021-08-10T19:23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 xml:space="preserve">prior to the days </w:t>
              </w:r>
            </w:ins>
            <w:del w:id="89" w:author="Paul Farrell" w:date="2021-08-10T19:23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delText xml:space="preserve"> 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event by duty personnel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y navigation hazards are identified and rectified, or note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ailors are briefed before event as to weather conditions and possible hazards on cours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Exposure to weath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Risk of hypothermia, dehydration, sunburn or heat stress?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rticipants advised to carry drink containers during the event for hydration. Sunscreen container available to competitors in Clubrooms</w:t>
            </w:r>
            <w:ins w:id="90" w:author="Paul Farrell" w:date="2021-10-10T19:41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t xml:space="preserve">, </w:t>
              </w:r>
            </w:ins>
            <w:ins w:id="91" w:author="Paul Farrell" w:date="2021-10-10T19:41:00Z">
              <w:del w:id="92" w:author="Rodney Thomas" w:date="2025-05-27T17:24:00Z">
                <w:r>
                  <w:rPr>
                    <w:rFonts w:cs="Arial" w:ascii="Arial" w:hAnsi="Arial"/>
                    <w:color w:val="FF0000"/>
                    <w:sz w:val="20"/>
                    <w:szCs w:val="20"/>
                    <w:lang w:eastAsia="en-US"/>
                  </w:rPr>
                  <w:delText>(Sunscreen may not be available, subject to Covid Safe measures</w:delText>
                </w:r>
              </w:del>
            </w:ins>
            <w:del w:id="93" w:author="Rodney Thomas" w:date="2025-05-27T17:24:00Z">
              <w:r>
                <w:rPr>
                  <w:rFonts w:cs="Arial" w:ascii="Arial" w:hAnsi="Arial"/>
                  <w:color w:val="FF0000"/>
                  <w:sz w:val="20"/>
                  <w:szCs w:val="20"/>
                  <w:lang w:eastAsia="en-US"/>
                </w:rPr>
                <w:delText>.</w:delText>
              </w:r>
            </w:del>
            <w:del w:id="94" w:author="Rodney Thomas" w:date="2025-05-27T17:24:00Z">
              <w:r>
                <w:rPr>
                  <w:rFonts w:cs="Arial" w:ascii="Arial" w:hAnsi="Arial"/>
                  <w:color w:val="FF0000"/>
                  <w:sz w:val="20"/>
                  <w:szCs w:val="20"/>
                  <w:lang w:eastAsia="en-US"/>
                </w:rPr>
                <w:delText>)</w:delText>
              </w:r>
            </w:del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irst aid kit, blankets &amp; qualified first aid officers available</w:t>
            </w:r>
            <w:del w:id="95" w:author="Paul Farrell" w:date="2021-08-10T19:24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delText xml:space="preserve"> on course</w:delText>
              </w:r>
            </w:del>
            <w:ins w:id="96" w:author="Paul Farrell" w:date="2021-08-10T19:24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t>.</w:t>
              </w:r>
            </w:ins>
            <w:del w:id="97" w:author="Paul Farrell" w:date="2021-08-10T19:24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delText>, and in clubhouse.</w:delText>
              </w:r>
            </w:del>
            <w:r>
              <w:rPr>
                <w:rFonts w:cs="Arial" w:ascii="Arial" w:hAnsi="Arial"/>
                <w:sz w:val="20"/>
                <w:szCs w:val="20"/>
                <w:lang w:eastAsia="en-US"/>
              </w:rPr>
              <w:br/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Dogs on</w:t>
            </w:r>
            <w:del w:id="98" w:author="Paul Farrell" w:date="2021-08-10T19:24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delText xml:space="preserve"> 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foresho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Injury to participants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Dogs allowed only on leads Stray dogs notified to Park Ranger.</w:t>
              <w:br/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lipping on</w:t>
            </w:r>
            <w:del w:id="99" w:author="Paul Farrell" w:date="2021-08-10T19:25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delText xml:space="preserve"> 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foreshore/ launching facilities / Racking area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Injury to participants?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Duty crew prepare facilities so as to minimise risks.</w:t>
              <w:br/>
              <w:br/>
              <w:t>Duty Crew advise competitors of launching and retrieving dangers on foreshore and ramp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del w:id="100" w:author="Rodney Thomas" w:date="2025-05-27T17:24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delText>Competitors</w:delText>
              </w:r>
            </w:del>
            <w:ins w:id="101" w:author="Rodney Thomas" w:date="2025-05-27T17:25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>Participants</w:t>
              </w:r>
            </w:ins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and people on shore assist in launching/retrieval of boats</w:t>
              <w:br/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erson injured in poor weather conditions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Injury to participant?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02" w:author="Rodney Thomas" w:date="2025-05-27T17:25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>Duty crew and first aid volunteers asked to provide assistance</w:t>
                <w:br/>
                <w:br/>
              </w:r>
            </w:ins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Event is postponed or cancelled if weather is extreme and deemed unsafe for competitors</w:t>
              <w:br/>
              <w:br/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Unexpected serious illness to participant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articipant requires medical attention?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  <w:ins w:id="104" w:author="Paul Farrell" w:date="2021-08-10T19:29:00Z"/>
              </w:rPr>
            </w:pPr>
            <w:ins w:id="103" w:author="Paul Farrell" w:date="2021-08-10T19:29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>Qualified first-aid volunteer/s at venue.</w:t>
              </w:r>
            </w:ins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  <w:del w:id="106" w:author="Paul Farrell" w:date="2021-08-10T19:30:00Z"/>
              </w:rPr>
            </w:pPr>
            <w:del w:id="105" w:author="Paul Farrell" w:date="2021-08-10T19:30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delText>First aid officer at start/finish area.</w:delText>
              </w:r>
            </w:del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  <w:del w:id="108" w:author="Paul Farrell" w:date="2021-08-10T19:30:00Z"/>
              </w:rPr>
            </w:pPr>
            <w:del w:id="107" w:author="Paul Farrell" w:date="2021-08-10T19:30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delText>First aid equipment at start/ finish area.</w:delText>
              </w:r>
            </w:del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Duty personnel briefed as to First Aid and Emergency evacuation plan.</w:t>
              <w:br/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articipant with known medical condition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articipant administers personal medication for condition such as asthma, diabetes etc?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  <w:del w:id="110" w:author="Paul Farrell" w:date="2021-10-12T19:29:00Z"/>
              </w:rPr>
            </w:pPr>
            <w:del w:id="109" w:author="Paul Farrell" w:date="2021-10-12T19:29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delText>Personal sign off obtained prior to event for all participants stating known medical conditions.</w:delText>
                <w:br/>
              </w:r>
            </w:del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  <w:ins w:id="115" w:author="Paul Farrell" w:date="2021-10-10T19:47:00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Participant </w:t>
            </w:r>
            <w:ins w:id="111" w:author="Paul Farrell" w:date="2021-10-10T19:44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 xml:space="preserve">advised </w:t>
              </w:r>
            </w:ins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to have medications with them</w:t>
            </w:r>
            <w:ins w:id="112" w:author="Paul Farrell" w:date="2021-10-10T19:44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 xml:space="preserve"> when the condition has been brought to the attention of the event contacts</w:t>
              </w:r>
            </w:ins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.</w:t>
            </w:r>
            <w:del w:id="113" w:author="Paul Farrell" w:date="2021-10-10T19:45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br/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br/>
              <w:t>Participants with such conditions</w:t>
            </w:r>
            <w:ins w:id="114" w:author="Paul Farrell" w:date="2021-10-10T19:46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 xml:space="preserve"> encouraged</w:t>
              </w:r>
            </w:ins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to make event organisers aware of condition before event commences.</w:t>
            </w:r>
          </w:p>
          <w:p>
            <w:pPr>
              <w:pStyle w:val="Normal"/>
              <w:rPr>
                <w:color w:val="FF0000"/>
              </w:rPr>
            </w:pPr>
            <w:ins w:id="116" w:author="Paul Farrell" w:date="2021-10-10T19:47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>Member and Visitor emergency contact information to be provided, (Membership database or visitor entry form)</w:t>
              </w:r>
            </w:ins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oving injured participants while conducting first aid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Injury?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Duty Crew provided with instruction on handling injured participants</w:t>
            </w:r>
            <w:del w:id="117" w:author="Paul Farrell" w:date="2021-10-10T19:49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br/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First aid officer to administer first aid and provide instructions on moving injured person.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Excessive Lightning, cold, heat, wind or rain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Injury to participants?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ostponement or abandonment if temperature significantly exceeds 40c, lightning is striking in a 10km radius of the event, high wind warnings in excess of average 25 knots or at discretion of Event Race Officer if situation requir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del w:id="118" w:author="Paul Farrell" w:date="2021-10-12T19:31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delText>12     12</w:delText>
              </w:r>
            </w:del>
            <w:ins w:id="119" w:author="Paul Farrell" w:date="2021-10-12T19:32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>12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Injury from start/finish equipment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Injury to participants?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tart/finish area is set up and dismantled when participants not present</w:t>
            </w:r>
            <w:ins w:id="120" w:author="Paul Farrell" w:date="2021-10-10T19:50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 xml:space="preserve"> and </w:t>
              </w:r>
            </w:ins>
            <w:ins w:id="121" w:author="Paul Farrell" w:date="2021-10-10T19:52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 xml:space="preserve">the </w:t>
              </w:r>
            </w:ins>
            <w:ins w:id="122" w:author="Paul Farrell" w:date="2021-10-10T19:50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>days event no longer requires said equipment.</w:t>
              </w:r>
            </w:ins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ll areas/equipment are inspected at the completion of the assembly set-up to ensure that hazards are not present</w:t>
            </w:r>
            <w:ins w:id="123" w:author="Paul Farrell" w:date="2021-08-10T19:32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>.</w:t>
              </w:r>
            </w:ins>
            <w:del w:id="124" w:author="Paul Farrell" w:date="2021-08-10T19:32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delText>?.</w:delText>
              </w:r>
            </w:del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ssing person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jury to participant?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del w:id="125" w:author="Paul Farrell" w:date="2021-08-10T19:32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delText xml:space="preserve">Regatta </w:delText>
              </w:r>
            </w:del>
            <w:ins w:id="126" w:author="Paul Farrell" w:date="2021-08-10T19:32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t xml:space="preserve">Event </w:t>
              </w:r>
            </w:ins>
            <w:r>
              <w:rPr>
                <w:rFonts w:cs="Arial" w:ascii="Arial" w:hAnsi="Arial"/>
                <w:sz w:val="20"/>
                <w:szCs w:val="20"/>
                <w:lang w:eastAsia="en-US"/>
              </w:rPr>
              <w:t>documents require</w:t>
            </w:r>
            <w:ins w:id="127" w:author="Paul Farrell" w:date="2021-08-10T19:33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t xml:space="preserve"> visiting</w:t>
              </w:r>
            </w:ins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competitors to complete entry forms prior to </w:t>
            </w:r>
            <w:ins w:id="128" w:author="Paul Farrell" w:date="2021-10-10T19:51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t xml:space="preserve">event </w:t>
              </w:r>
            </w:ins>
            <w:del w:id="129" w:author="Paul Farrell" w:date="2021-10-10T19:51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delText xml:space="preserve">regatta </w:delText>
              </w:r>
            </w:del>
            <w:r>
              <w:rPr>
                <w:rFonts w:cs="Arial" w:ascii="Arial" w:hAnsi="Arial"/>
                <w:sz w:val="20"/>
                <w:szCs w:val="20"/>
                <w:lang w:eastAsia="en-US"/>
              </w:rPr>
              <w:t>and</w:t>
            </w:r>
            <w:ins w:id="130" w:author="Paul Farrell" w:date="2021-08-10T19:33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t xml:space="preserve"> all competitors to</w:t>
              </w:r>
            </w:ins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gn on/</w:t>
            </w:r>
            <w:del w:id="131" w:author="Paul Farrell" w:date="2021-10-10T19:52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delText xml:space="preserve"> </w:delText>
              </w:r>
            </w:del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ign off for each </w:t>
            </w:r>
            <w:ins w:id="132" w:author="Rodney Thomas" w:date="2025-05-27T17:28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t xml:space="preserve">Event </w:t>
              </w:r>
            </w:ins>
            <w:ins w:id="133" w:author="Paul Farrell" w:date="2021-08-10T19:33:00Z">
              <w:del w:id="134" w:author="Rodney Thomas" w:date="2025-05-27T17:28:00Z">
                <w:r>
                  <w:rPr>
                    <w:rFonts w:cs="Arial" w:ascii="Arial" w:hAnsi="Arial"/>
                    <w:sz w:val="20"/>
                    <w:szCs w:val="20"/>
                    <w:lang w:eastAsia="en-US"/>
                  </w:rPr>
                  <w:delText>race</w:delText>
                </w:r>
              </w:del>
            </w:ins>
            <w:del w:id="135" w:author="Paul Farrell" w:date="2021-08-10T19:33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delText>Regatta</w:delText>
              </w:r>
            </w:del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ess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ll participants and Emergency Contacts on </w:t>
            </w:r>
            <w:del w:id="136" w:author="Paul Farrell" w:date="2021-10-12T19:33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delText xml:space="preserve">Event </w:delText>
              </w:r>
            </w:del>
            <w:ins w:id="137" w:author="Paul Farrell" w:date="2021-10-10T19:53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 xml:space="preserve">membership </w:t>
              </w:r>
            </w:ins>
            <w:r>
              <w:rPr>
                <w:rFonts w:cs="Arial" w:ascii="Arial" w:hAnsi="Arial"/>
                <w:sz w:val="20"/>
                <w:szCs w:val="20"/>
                <w:lang w:eastAsia="en-US"/>
              </w:rPr>
              <w:t>database</w:t>
            </w:r>
            <w:ins w:id="138" w:author="Paul Farrell" w:date="2021-10-10T19:52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t xml:space="preserve"> or visitor form</w:t>
              </w:r>
            </w:ins>
            <w:r>
              <w:rPr>
                <w:rFonts w:cs="Arial" w:ascii="Arial" w:hAnsi="Arial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person missing at end of event</w:t>
            </w:r>
            <w:ins w:id="139" w:author="Paul Farrell" w:date="2021-08-10T19:34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t>,</w:t>
              </w:r>
            </w:ins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then </w:t>
            </w:r>
            <w:ins w:id="140" w:author="Paul Farrell" w:date="2021-08-10T19:34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t>duty crew</w:t>
              </w:r>
            </w:ins>
            <w:del w:id="141" w:author="Paul Farrell" w:date="2021-08-10T19:34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delText>staff</w:delText>
              </w:r>
            </w:del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re-check course and </w:t>
            </w:r>
            <w:ins w:id="142" w:author="Rodney Thomas" w:date="2025-05-27T17:29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t xml:space="preserve">club flag officer and </w:t>
              </w:r>
            </w:ins>
            <w:r>
              <w:rPr>
                <w:rFonts w:cs="Arial" w:ascii="Arial" w:hAnsi="Arial"/>
                <w:sz w:val="20"/>
                <w:szCs w:val="20"/>
                <w:lang w:eastAsia="en-US"/>
              </w:rPr>
              <w:t>police notified of missing participa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llision with participant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jury to participant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pectator/ member of public?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FF0000"/>
                <w:del w:id="144" w:author="Paul Farrell" w:date="2021-10-12T19:33:00Z"/>
              </w:rPr>
            </w:pPr>
            <w:del w:id="143" w:author="Paul Farrell" w:date="2021-10-12T19:33:00Z">
              <w:r>
                <w:rPr>
                  <w:rFonts w:cs="Arial" w:ascii="Arial" w:hAnsi="Arial"/>
                  <w:strike/>
                  <w:color w:val="FF0000"/>
                  <w:sz w:val="20"/>
                  <w:szCs w:val="20"/>
                  <w:lang w:eastAsia="en-US"/>
                </w:rPr>
                <w:delText>Start/finish area is set up with adequate crowd-control barriers &amp; signage.</w:delText>
              </w:r>
            </w:del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20"/>
                <w:szCs w:val="20"/>
                <w:lang w:eastAsia="en-US"/>
                <w:del w:id="146" w:author="Paul Farrell" w:date="2021-10-12T19:33:00Z"/>
              </w:rPr>
            </w:pPr>
            <w:del w:id="145" w:author="Paul Farrell" w:date="2021-10-12T19:33:00Z">
              <w:r>
                <w:rPr>
                  <w:rFonts w:cs="Arial" w:ascii="Arial" w:hAnsi="Arial"/>
                  <w:strike/>
                  <w:color w:val="FF0000"/>
                  <w:sz w:val="20"/>
                  <w:szCs w:val="20"/>
                  <w:lang w:eastAsia="en-US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Racing Rules Sailing and specific </w:t>
            </w:r>
            <w:ins w:id="147" w:author="Paul Farrell" w:date="2021-10-10T19:53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t xml:space="preserve">event </w:t>
              </w:r>
            </w:ins>
            <w:del w:id="148" w:author="Paul Farrell" w:date="2021-10-12T19:34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delText xml:space="preserve">Regatta </w:delText>
              </w:r>
            </w:del>
            <w:ins w:id="149" w:author="Paul Farrell" w:date="2021-10-10T19:54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t xml:space="preserve">Sailing </w:t>
              </w:r>
            </w:ins>
            <w:r>
              <w:rPr>
                <w:rFonts w:cs="Arial" w:ascii="Arial" w:hAnsi="Arial"/>
                <w:sz w:val="20"/>
                <w:szCs w:val="20"/>
                <w:lang w:eastAsia="en-US"/>
              </w:rPr>
              <w:t>Instructions regulate rac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del w:id="150" w:author="Paul Farrell" w:date="2021-08-10T19:35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delText xml:space="preserve">Staff </w:delText>
              </w:r>
            </w:del>
            <w:ins w:id="151" w:author="Paul Farrell" w:date="2021-08-10T19:35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t>Duty personn</w:t>
              </w:r>
            </w:ins>
            <w:ins w:id="152" w:author="Paul Farrell" w:date="2021-08-10T19:38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t>e</w:t>
              </w:r>
            </w:ins>
            <w:ins w:id="153" w:author="Paul Farrell" w:date="2021-08-10T19:35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t xml:space="preserve">l </w:t>
              </w:r>
            </w:ins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laced in key areas to control participants and </w:t>
            </w:r>
            <w:ins w:id="154" w:author="Paul Farrell" w:date="2021-10-10T19:55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t xml:space="preserve">advise </w:t>
              </w:r>
            </w:ins>
            <w:r>
              <w:rPr>
                <w:rFonts w:cs="Arial" w:ascii="Arial" w:hAnsi="Arial"/>
                <w:sz w:val="20"/>
                <w:szCs w:val="20"/>
                <w:lang w:eastAsia="en-US"/>
              </w:rPr>
              <w:t>spectators and</w:t>
            </w:r>
            <w:ins w:id="155" w:author="Paul Farrell" w:date="2021-10-10T19:55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t xml:space="preserve"> other lake users</w:t>
              </w:r>
            </w:ins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ins w:id="156" w:author="Paul Farrell" w:date="2021-10-10T19:55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t xml:space="preserve">to </w:t>
              </w:r>
            </w:ins>
            <w:del w:id="157" w:author="Paul Farrell" w:date="2021-10-10T19:56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delText>en</w:delText>
              </w:r>
            </w:del>
            <w:ins w:id="158" w:author="Paul Farrell" w:date="2021-10-10T19:56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t>endeavour</w:t>
              </w:r>
            </w:ins>
            <w:del w:id="159" w:author="Paul Farrell" w:date="2021-10-10T19:56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delText>sure the</w:delText>
              </w:r>
            </w:del>
            <w:ins w:id="160" w:author="Paul Farrell" w:date="2021-10-10T19:56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t xml:space="preserve"> to keep the </w:t>
              </w:r>
            </w:ins>
            <w:del w:id="161" w:author="Paul Farrell" w:date="2021-10-10T19:56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delText xml:space="preserve"> </w:delText>
              </w:r>
            </w:del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ourse </w:t>
            </w:r>
            <w:ins w:id="162" w:author="Paul Farrell" w:date="2021-10-10T19:56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t xml:space="preserve">area </w:t>
              </w:r>
            </w:ins>
            <w:del w:id="163" w:author="Paul Farrell" w:date="2021-10-10T19:56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delText xml:space="preserve">is kept </w:delText>
              </w:r>
            </w:del>
            <w:r>
              <w:rPr>
                <w:rFonts w:cs="Arial" w:ascii="Arial" w:hAnsi="Arial"/>
                <w:sz w:val="20"/>
                <w:szCs w:val="20"/>
                <w:lang w:eastAsia="en-US"/>
              </w:rPr>
              <w:t>clear</w:t>
            </w:r>
            <w:ins w:id="164" w:author="Paul Farrell" w:date="2021-08-10T19:38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t xml:space="preserve"> where </w:t>
              </w:r>
            </w:ins>
            <w:ins w:id="165" w:author="Paul Farrell" w:date="2021-10-10T19:56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t>possible</w:t>
              </w:r>
            </w:ins>
            <w:ins w:id="166" w:author="Paul Farrell" w:date="2021-08-10T19:38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t>.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irst aid officer on duty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1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Course invasion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Injury to participants?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  <w:ins w:id="172" w:author="Paul Farrell" w:date="2021-10-12T19:42:00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Duty Crew on shore and in Rescue craft to </w:t>
            </w:r>
            <w:ins w:id="167" w:author="Paul Farrell" w:date="2021-10-12T19:35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>request</w:t>
              </w:r>
            </w:ins>
            <w:del w:id="168" w:author="Paul Farrell" w:date="2021-10-12T19:35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delText>divert</w:delText>
              </w:r>
            </w:del>
            <w:ins w:id="169" w:author="Paul Farrell" w:date="2021-10-12T19:35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 xml:space="preserve"> other lake users to keep the course area clear if possible</w:t>
              </w:r>
            </w:ins>
            <w:del w:id="170" w:author="Paul Farrell" w:date="2021-10-12T19:36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delText xml:space="preserve"> unauthorised craft and to seek help</w:delText>
              </w:r>
            </w:del>
            <w:ins w:id="171" w:author="Paul Farrell" w:date="2021-10-12T19:36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 xml:space="preserve">. </w:t>
              </w:r>
            </w:ins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  <w:ins w:id="178" w:author="Paul Farrell" w:date="2021-10-12T19:40:00Z"/>
              </w:rPr>
            </w:pPr>
            <w:ins w:id="173" w:author="Paul Farrell" w:date="2021-10-12T19:42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 xml:space="preserve">Shorten or abandon </w:t>
              </w:r>
            </w:ins>
            <w:ins w:id="174" w:author="Rodney Thomas" w:date="2025-05-27T17:30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 xml:space="preserve">event </w:t>
              </w:r>
            </w:ins>
            <w:ins w:id="175" w:author="Paul Farrell" w:date="2021-10-12T19:42:00Z">
              <w:del w:id="176" w:author="Rodney Thomas" w:date="2025-05-27T17:30:00Z">
                <w:r>
                  <w:rPr>
                    <w:rFonts w:cs="Arial" w:ascii="Arial" w:hAnsi="Arial"/>
                    <w:color w:val="000000"/>
                    <w:sz w:val="20"/>
                    <w:szCs w:val="20"/>
                    <w:lang w:eastAsia="en-US"/>
                  </w:rPr>
                  <w:delText>race</w:delText>
                </w:r>
              </w:del>
            </w:ins>
            <w:ins w:id="177" w:author="Paul Farrell" w:date="2021-10-12T19:42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 xml:space="preserve"> if conditions become unmanageable.</w:t>
              </w:r>
            </w:ins>
          </w:p>
          <w:p>
            <w:pPr>
              <w:pStyle w:val="Normal"/>
              <w:rPr/>
            </w:pPr>
            <w:ins w:id="179" w:author="Paul Farrell" w:date="2021-10-12T19:38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 xml:space="preserve">Communicate </w:t>
              </w:r>
            </w:ins>
            <w:ins w:id="180" w:author="Paul Farrell" w:date="2021-10-12T19:44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 xml:space="preserve">situation to </w:t>
              </w:r>
            </w:ins>
            <w:ins w:id="181" w:author="Paul Farrell" w:date="2021-10-12T19:38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>R</w:t>
              </w:r>
            </w:ins>
            <w:ins w:id="182" w:author="Paul Farrell" w:date="2021-10-12T19:41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 xml:space="preserve">ace </w:t>
              </w:r>
            </w:ins>
            <w:ins w:id="183" w:author="Paul Farrell" w:date="2021-10-12T19:38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>O</w:t>
              </w:r>
            </w:ins>
            <w:ins w:id="184" w:author="Paul Farrell" w:date="2021-10-12T19:41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>fficer</w:t>
              </w:r>
            </w:ins>
            <w:ins w:id="185" w:author="Paul Farrell" w:date="2021-10-12T19:38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via </w:t>
            </w:r>
            <w:ins w:id="186" w:author="Paul Farrell" w:date="2021-10-12T19:35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>Two</w:t>
              </w:r>
            </w:ins>
            <w:del w:id="187" w:author="Paul Farrell" w:date="2021-10-12T19:35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delText>2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way radios. </w:t>
            </w:r>
            <w:del w:id="188" w:author="Paul Farrell" w:date="2021-10-12T19:36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delText>Communication plan in place.</w:delText>
              </w:r>
            </w:del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First aid officer on duty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Registration, Sign on and briefing area set-up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Injury from equipment such as table set up?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89" w:author="Paul Farrell" w:date="2021-08-10T19:39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>Duty personnel</w:t>
              </w:r>
            </w:ins>
            <w:del w:id="190" w:author="Paul Farrell" w:date="2021-08-10T19:39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delText>Event staff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check on equipment before and during setup.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erson falling in lake and possibly drowning?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Injury/ Death</w:t>
            </w:r>
            <w:del w:id="191" w:author="Paul Farrell" w:date="2021-10-10T19:57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delText>?</w:delText>
              </w:r>
            </w:del>
          </w:p>
        </w:tc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Duty Crew patrolling lake attempt rescue and/or resuscitation if necessary.</w:t>
              <w:br/>
              <w:br/>
              <w:t xml:space="preserve">Qualified first-aid </w:t>
            </w:r>
            <w:ins w:id="192" w:author="Paul Farrell" w:date="2021-08-10T19:39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>officer</w:t>
              </w:r>
            </w:ins>
            <w:del w:id="193" w:author="Paul Farrell" w:date="2021-08-10T19:39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delText xml:space="preserve">staff 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on duty.</w:t>
            </w:r>
          </w:p>
        </w:tc>
      </w:tr>
    </w:tbl>
    <w:p>
      <w:pPr>
        <w:pStyle w:val="Normal"/>
        <w:ind w:left="-284" w:hanging="0"/>
        <w:rPr/>
      </w:pPr>
      <w:r>
        <w:rPr>
          <w:sz w:val="20"/>
          <w:szCs w:val="20"/>
          <w:lang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ins w:id="194" w:author="Rodney Thomas" w:date="2025-05-27T17:36:00Z">
        <w:r>
          <w:rPr>
            <w:sz w:val="20"/>
            <w:szCs w:val="20"/>
            <w:lang w:eastAsia="en-US"/>
          </w:rPr>
          <w:br/>
        </w:r>
      </w:ins>
      <w:r>
        <w:rPr>
          <w:b/>
          <w:lang w:eastAsia="en-US"/>
        </w:rPr>
        <w:t xml:space="preserve">Additional Comments : </w:t>
      </w:r>
      <w:ins w:id="195" w:author="Rodney Thomas" w:date="2025-05-27T17:36:00Z">
        <w:r>
          <w:rPr>
            <w:b w:val="false"/>
            <w:bCs/>
            <w:lang w:eastAsia="en-US"/>
          </w:rPr>
          <w:t xml:space="preserve">Relevant </w:t>
        </w:r>
      </w:ins>
      <w:r>
        <w:rPr>
          <w:lang w:eastAsia="en-US"/>
        </w:rPr>
        <w:t>ASC operating procedures</w:t>
      </w:r>
      <w:ins w:id="196" w:author="Rodney Thomas" w:date="2025-05-27T17:36:00Z">
        <w:r>
          <w:rPr>
            <w:lang w:eastAsia="en-US"/>
          </w:rPr>
          <w:t xml:space="preserve">, Notice of Event </w:t>
        </w:r>
      </w:ins>
      <w:del w:id="197" w:author="Rodney Thomas" w:date="2025-05-27T17:36:00Z">
        <w:r>
          <w:rPr>
            <w:lang w:eastAsia="en-US"/>
          </w:rPr>
          <w:delText xml:space="preserve"> </w:delText>
        </w:r>
      </w:del>
      <w:r>
        <w:rPr>
          <w:lang w:eastAsia="en-US"/>
        </w:rPr>
        <w:t>and Sailing Instructions applicable.</w:t>
        <w:br/>
      </w:r>
    </w:p>
    <w:p>
      <w:pPr>
        <w:pStyle w:val="Normal"/>
        <w:ind w:left="-284" w:hanging="0"/>
        <w:rPr/>
      </w:pPr>
      <w:r>
        <w:rPr>
          <w:lang w:eastAsia="en-US"/>
        </w:rPr>
        <w:t xml:space="preserve">Prepared by : Updated by </w:t>
      </w:r>
      <w:del w:id="198" w:author="Paul Farrell" w:date="2021-08-10T19:39:00Z">
        <w:r>
          <w:rPr>
            <w:lang w:eastAsia="en-US"/>
          </w:rPr>
          <w:delText>Steve Dunn</w:delText>
        </w:r>
      </w:del>
      <w:ins w:id="199" w:author="Paul Farrell" w:date="2021-08-10T19:39:00Z">
        <w:del w:id="200" w:author="Rodney Thomas" w:date="2025-05-27T17:31:00Z">
          <w:r>
            <w:rPr>
              <w:lang w:eastAsia="en-US"/>
            </w:rPr>
            <w:delText>Paul Farrell</w:delText>
          </w:r>
        </w:del>
      </w:ins>
      <w:del w:id="201" w:author="Rodney Thomas" w:date="2025-05-27T17:31:00Z">
        <w:r>
          <w:rPr>
            <w:lang w:eastAsia="en-US"/>
          </w:rPr>
          <w:delText xml:space="preserve"> (ASC committee) </w:delText>
        </w:r>
      </w:del>
      <w:r>
        <w:rPr>
          <w:lang w:eastAsia="en-US"/>
        </w:rPr>
        <w:t xml:space="preserve">   </w:t>
      </w:r>
      <w:del w:id="202" w:author="Paul Farrell" w:date="2021-08-10T19:40:00Z">
        <w:r>
          <w:rPr>
            <w:lang w:eastAsia="en-US"/>
          </w:rPr>
          <w:delText>16</w:delText>
        </w:r>
      </w:del>
      <w:del w:id="203" w:author="Paul Farrell" w:date="2021-08-10T19:40:00Z">
        <w:r>
          <w:rPr>
            <w:vertAlign w:val="superscript"/>
            <w:lang w:eastAsia="en-US"/>
          </w:rPr>
          <w:delText>th</w:delText>
        </w:r>
      </w:del>
      <w:del w:id="204" w:author="Paul Farrell" w:date="2021-08-10T19:40:00Z">
        <w:r>
          <w:rPr>
            <w:lang w:eastAsia="en-US"/>
          </w:rPr>
          <w:delText xml:space="preserve"> </w:delText>
        </w:r>
      </w:del>
      <w:ins w:id="205" w:author="Paul Farrell" w:date="2021-10-10T19:58:00Z">
        <w:del w:id="206" w:author="Rodney Thomas" w:date="2025-05-27T17:31:00Z">
          <w:r>
            <w:rPr>
              <w:lang w:eastAsia="en-US"/>
            </w:rPr>
            <w:delText>Sep</w:delText>
          </w:r>
        </w:del>
      </w:ins>
      <w:del w:id="207" w:author="Paul Farrell" w:date="2021-08-10T19:40:00Z">
        <w:r>
          <w:rPr>
            <w:lang w:eastAsia="en-US"/>
          </w:rPr>
          <w:delText>March</w:delText>
        </w:r>
      </w:del>
      <w:r>
        <w:rPr>
          <w:lang w:eastAsia="en-US"/>
        </w:rPr>
        <w:t xml:space="preserve"> </w:t>
      </w:r>
      <w:del w:id="208" w:author="Rodney Thomas" w:date="2025-05-27T17:31:00Z">
        <w:r>
          <w:rPr>
            <w:lang w:eastAsia="en-US"/>
          </w:rPr>
          <w:delText>20</w:delText>
        </w:r>
      </w:del>
      <w:ins w:id="209" w:author="Paul Farrell" w:date="2021-08-10T19:40:00Z">
        <w:del w:id="210" w:author="Rodney Thomas" w:date="2025-05-27T17:31:00Z">
          <w:r>
            <w:rPr>
              <w:lang w:eastAsia="en-US"/>
            </w:rPr>
            <w:delText>2</w:delText>
          </w:r>
        </w:del>
      </w:ins>
      <w:del w:id="211" w:author="Rodney Thomas" w:date="2025-05-27T17:31:00Z">
        <w:r>
          <w:rPr>
            <w:lang w:eastAsia="en-US"/>
          </w:rPr>
          <w:delText>1</w:delText>
        </w:r>
      </w:del>
      <w:del w:id="212" w:author="Paul Farrell" w:date="2021-08-10T19:40:00Z">
        <w:r>
          <w:rPr>
            <w:lang w:eastAsia="en-US"/>
          </w:rPr>
          <w:delText>9</w:delText>
        </w:r>
      </w:del>
      <w:del w:id="213" w:author="Rodney Thomas" w:date="2025-05-27T17:31:00Z">
        <w:r>
          <w:rPr>
            <w:lang w:eastAsia="en-US"/>
          </w:rPr>
          <w:delText xml:space="preserve">  </w:delText>
        </w:r>
      </w:del>
      <w:ins w:id="214" w:author="Rodney Thomas" w:date="2025-05-27T17:31:00Z">
        <w:r>
          <w:rPr>
            <w:lang w:eastAsia="en-US"/>
          </w:rPr>
          <w:t>Rod Thomas (ASC Rear Commodore) May 2025</w:t>
        </w:r>
      </w:ins>
    </w:p>
    <w:sectPr>
      <w:type w:val="nextPage"/>
      <w:pgSz w:w="11906" w:h="16838"/>
      <w:pgMar w:left="1134" w:right="1134" w:gutter="0" w:header="0" w:top="60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1134" w:right="0" w:hanging="0"/>
      <w:outlineLvl w:val="1"/>
    </w:pPr>
    <w:rPr>
      <w:rFonts w:ascii="Trebuchet MS" w:hAnsi="Trebuchet MS" w:cs="Trebuchet MS"/>
      <w:b/>
      <w:color w:val="000080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0:00Z</dcterms:created>
  <dc:creator>Owner</dc:creator>
  <dc:description/>
  <cp:keywords/>
  <dc:language>en-US</dc:language>
  <cp:lastModifiedBy>Rodney Thomas</cp:lastModifiedBy>
  <cp:lastPrinted>2010-06-18T14:52:00Z</cp:lastPrinted>
  <dcterms:modified xsi:type="dcterms:W3CDTF">2025-05-27T07:40:00Z</dcterms:modified>
  <cp:revision>2</cp:revision>
  <dc:subject/>
  <dc:title>EVENT Risk Management Plan-</dc:title>
</cp:coreProperties>
</file>